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3540" w:hanging="0"/>
        <w:rPr>
          <w:bCs/>
          <w:color w:val="000000"/>
          <w:sz w:val="28"/>
          <w:szCs w:val="28"/>
          <w:vertAlign w:val="superscript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ктору Херсонського державного університет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>професору Олександру СПІВАКОВСЬ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доцента кафедри теорії та прак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галузевого перекладу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вана ІВАНЕНКА</w:t>
      </w:r>
    </w:p>
    <w:p>
      <w:pPr>
        <w:pStyle w:val="Normal"/>
        <w:spacing w:lineRule="auto" w:line="360"/>
        <w:ind w:left="311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на підвищення кваліфікації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шу направити відповідно до плану-графіка на підвищення кваліфікації до Херсонського національного технічного університету на кафедру теорії та практики галузевого перекладу </w:t>
      </w:r>
      <w:r>
        <w:rPr>
          <w:color w:val="000000"/>
          <w:sz w:val="28"/>
          <w:szCs w:val="28"/>
          <w:lang w:val="uk-UA"/>
        </w:rPr>
        <w:t>з «01» лютого 2020 року по «01» березня 2020 року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підвищення кваліфікації – ________________________________</w:t>
      </w:r>
    </w:p>
    <w:p>
      <w:pPr>
        <w:pStyle w:val="TextBody"/>
        <w:spacing w:before="0" w:after="0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color w:val="000000"/>
          <w:sz w:val="18"/>
          <w:szCs w:val="18"/>
          <w:lang w:val="uk-UA"/>
        </w:rPr>
        <w:t>(указати форму (очна/дистанційна)</w:t>
      </w:r>
    </w:p>
    <w:p>
      <w:pPr>
        <w:pStyle w:val="TextBody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підвищення кваліфікації – _________________________________</w:t>
      </w:r>
    </w:p>
    <w:p>
      <w:pPr>
        <w:pStyle w:val="TextBody"/>
        <w:pBdr>
          <w:bottom w:val="single" w:sz="12" w:space="1" w:color="000000"/>
        </w:pBdr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center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  <w:t>(сформулювати мету)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підвищення кваліфікації ___________________________________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</w:t>
      </w:r>
    </w:p>
    <w:p>
      <w:pPr>
        <w:pStyle w:val="TextBody"/>
        <w:ind w:firstLine="708"/>
        <w:jc w:val="center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  <w:t>(сформулювати тему)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оложенням про підвищення кваліфікації педагогічних і науково-педагогічних працівників Херсонського державного університету та про приймання на підвищення кваліфікації педагогічних та науково-педагогічних працівників з інших закладів освіти ознайомлений (на)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: витяг з протоколу засідання кафедри на 1 аркуші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__” _______2020 року </w:t>
      </w:r>
      <w:r>
        <w:rPr>
          <w:i/>
          <w:iCs/>
          <w:color w:val="000000"/>
          <w:sz w:val="28"/>
          <w:szCs w:val="28"/>
          <w:lang w:val="uk-UA"/>
        </w:rPr>
        <w:tab/>
        <w:t xml:space="preserve">       _</w:t>
      </w:r>
      <w:r>
        <w:rPr>
          <w:color w:val="000000"/>
          <w:sz w:val="28"/>
          <w:szCs w:val="28"/>
          <w:lang w:val="uk-UA"/>
        </w:rPr>
        <w:t>___________                Іван ІВАН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годжено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  <w:tab/>
        <w:t>____________ Сергій ОМЕ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Керівниця відділу по роботі з обдарованою молодд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 Юлія ЮРІНА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 Ірина ГОШТАН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відувачка кафедри</w:t>
        <w:tab/>
        <w:t>____________ Юлія ГЛАВАЦЬКА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Heading"/>
        <w:ind w:firstLine="709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Heading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АКУЛЬТЕТ ЕКОНОМІКИ І МЕНЕДЖМЕНТУ</w:t>
      </w:r>
    </w:p>
    <w:p>
      <w:pPr>
        <w:pStyle w:val="Heading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ФЕДРА ГОТЕЛЬНО-РЕСТОРАННОЇ СПРАВИ</w:t>
      </w:r>
    </w:p>
    <w:p>
      <w:pPr>
        <w:pStyle w:val="Heading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ТЯГ З ПРОТОКОЛУ</w:t>
      </w:r>
    </w:p>
    <w:p>
      <w:pPr>
        <w:pStyle w:val="Heading"/>
        <w:tabs>
          <w:tab w:val="clear" w:pos="708"/>
          <w:tab w:val="left" w:pos="7020" w:leader="none"/>
          <w:tab w:val="left" w:pos="77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ідання кафедри</w:t>
      </w:r>
    </w:p>
    <w:p>
      <w:pPr>
        <w:pStyle w:val="Heading"/>
        <w:tabs>
          <w:tab w:val="clear" w:pos="708"/>
          <w:tab w:val="left" w:pos="7020" w:leader="none"/>
          <w:tab w:val="left" w:pos="77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  <w:tab w:val="left" w:pos="7740" w:leader="none"/>
        </w:tabs>
        <w:jc w:val="left"/>
        <w:rPr/>
      </w:pPr>
      <w:r>
        <w:rPr>
          <w:b w:val="false"/>
          <w:sz w:val="28"/>
          <w:szCs w:val="28"/>
        </w:rPr>
        <w:t xml:space="preserve">від 10.02.2020 </w:t>
        <w:tab/>
        <w:t xml:space="preserve">                      № 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: Носова І.О., завідувач кафедри, доцент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8"/>
          <w:szCs w:val="28"/>
        </w:rPr>
        <w:t>Секретар (ка): Семака І.М., старший лаборант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spacing w:val="8"/>
          <w:sz w:val="28"/>
          <w:szCs w:val="28"/>
        </w:rPr>
      </w:pPr>
      <w:r>
        <w:rPr>
          <w:b w:val="false"/>
          <w:sz w:val="28"/>
          <w:szCs w:val="28"/>
        </w:rPr>
        <w:t>Присутні члени кафедри: професор Чепок В.І.; доценти Дзюндзя О.В., Кострицький В.Г, Носова І.О., Якимчук Д.М.; викладачі Кузьмін А.І., Ярошенко Н.Ю.; старший лаборант Семака І.М.; завідувач навчальної лабораторії Хабленко В.І.; завідувач кабінетом інформаційних технологій Знаменська О.А.; інженер Павленко О.С.</w:t>
      </w:r>
    </w:p>
    <w:p>
      <w:pPr>
        <w:pStyle w:val="Heading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pacing w:val="8"/>
          <w:sz w:val="28"/>
          <w:szCs w:val="28"/>
        </w:rPr>
      </w:r>
    </w:p>
    <w:p>
      <w:pPr>
        <w:pStyle w:val="Heading"/>
        <w:jc w:val="both"/>
        <w:rPr>
          <w:spacing w:val="8"/>
          <w:sz w:val="28"/>
          <w:szCs w:val="28"/>
        </w:rPr>
      </w:pPr>
      <w:r>
        <w:rPr>
          <w:b w:val="false"/>
          <w:sz w:val="28"/>
          <w:szCs w:val="28"/>
        </w:rPr>
        <w:t>Відсутні: немає.</w:t>
      </w:r>
    </w:p>
    <w:p>
      <w:pPr>
        <w:pStyle w:val="Head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Heading2"/>
        <w:keepNext w:val="false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на підвищення кваліфікації.</w:t>
      </w:r>
    </w:p>
    <w:p>
      <w:pPr>
        <w:pStyle w:val="Normal"/>
        <w:shd w:fill="FFFFFF" w:val="clear"/>
        <w:ind w:firstLine="567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t xml:space="preserve">1. Завідувачку кафедри доцента Носову І.О., яка повідомила про необхідність </w:t>
      </w:r>
      <w:r>
        <w:rPr>
          <w:sz w:val="28"/>
          <w:szCs w:val="28"/>
          <w:lang w:val="uk-UA"/>
        </w:rPr>
        <w:t xml:space="preserve">відповідно до Плану-графіка  підвищення кваліфікації науково-педагогічних працівників  ХДУ направити на підвищення кваліфікації до Херсонської державної морської академії на кафедру технічної механіки, інженерної та комп’ютерної графіки доцента кафедри Іванова Івана Івановича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  <w:lang w:val="uk-UA"/>
        </w:rPr>
        <w:t>2. Доцента  Іванова Івана Івановича, який ознайомив членів кафедри зі змістом завдань індивідуальної програми підвищення кваліфікації.</w:t>
      </w:r>
    </w:p>
    <w:p>
      <w:pPr>
        <w:pStyle w:val="Normal"/>
        <w:spacing w:lineRule="auto" w:line="276"/>
        <w:ind w:right="282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1. Відповідно до Плану-графіка підвищення кваліфікації науково-педагогічних працівників Херсонського державного університету на 2020 рік направити на підвищення кваліфікації доцента кафедри готельно-ресторанної справи Іванова Івана Івановича. 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sz w:val="28"/>
          <w:szCs w:val="28"/>
          <w:lang w:val="uk-UA"/>
        </w:rPr>
        <w:t>Тема підвищення кваліфікації «Організація самостійної роботи студентів з дисципліни “Теоретична механіка”».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 Схвалити </w:t>
      </w:r>
      <w:r>
        <w:rPr>
          <w:w w:val="101"/>
          <w:sz w:val="28"/>
          <w:szCs w:val="28"/>
          <w:lang w:val="uk-UA"/>
        </w:rPr>
        <w:t xml:space="preserve">індивідуальну програму підвищення кваліфікації </w:t>
      </w:r>
      <w:r>
        <w:rPr>
          <w:sz w:val="28"/>
          <w:szCs w:val="28"/>
          <w:lang w:val="uk-UA"/>
        </w:rPr>
        <w:t xml:space="preserve">Іванова Івана Івановича. 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sz w:val="28"/>
          <w:szCs w:val="28"/>
          <w:lang w:val="uk-UA"/>
        </w:rPr>
        <w:t>Термін підвищення кваліфікації: з 01.02.2020 по 01.03.2020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Завідувач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кафедри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Ірина НОСОВ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нна СЕМАК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right"/>
        <w:rPr/>
      </w:pPr>
      <w:r>
        <w:rPr>
          <w:b/>
          <w:i/>
          <w:sz w:val="28"/>
          <w:szCs w:val="28"/>
          <w:lang w:val="uk-UA"/>
        </w:rPr>
        <w:t xml:space="preserve">Додаток </w:t>
      </w:r>
      <w:r>
        <w:rPr>
          <w:b/>
          <w:i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АВЛЕННЯ НА ПІДВИЩЕННЯ КВАЛІФІКАЦІЇ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ЕДАГОГІЧНОГО (Ї) ПРАЦІВНИКА (ЦІ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Херсонської державної морської академії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енко Іван Ів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й / яка працює          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 Херсонському державному університе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федрі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отельно-ресторанної спра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андидат технічних нау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цен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цент кафедри готельно-ресторанної спра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навчальних дисциплін, що викладає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>Теорія механізмів і машин»</w:t>
            </w:r>
            <w:r>
              <w:rPr>
                <w:sz w:val="28"/>
                <w:szCs w:val="28"/>
                <w:lang w:val="uk-UA"/>
              </w:rPr>
              <w:t>,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Технічна механіка»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Взаємозамінність, стандартизація та    технічні вимірювання»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>Теоретична механіка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стаж робот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6 рок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педагогічний стаж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 рок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ура (докторантура) </w:t>
            </w:r>
            <w:r>
              <w:rPr>
                <w:lang w:val="uk-UA"/>
              </w:rPr>
              <w:t>(найменування  вищого навчального закладу, рік закінченн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иївський технологічний інститут легкої промислової, 1973 р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попереднього підвищення кваліфікації (стажуванн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ерсонський національний технічний університет, кафедра основ конструювання, термін стажування 01.11.2011 – 30.11.2011, наказ від 03.11.2011 № 1122-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ул. Університетська, 4, кв. 56, м. Херс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00118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підвищення кваліфікації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самостійної роботи студентів з дисципліни “Теоретична механіка”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симо зарахувати на підвищення кваліфікації з 01 лютого по 01 березня 2020 року на кафедру технічної механіки, інженерної та комп’ютерної графіки на підставі договору від 22.10.2012 № 01-1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                                                                Сергій ОМЕЛЬЧУ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"/>
        <w:ind w:left="5160" w:hanging="210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4</w:t>
      </w:r>
    </w:p>
    <w:p>
      <w:pPr>
        <w:pStyle w:val="TextBody"/>
        <w:ind w:left="5160" w:hanging="20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5160" w:hanging="204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TextBody"/>
        <w:ind w:left="5160" w:hanging="0"/>
        <w:rPr/>
      </w:pPr>
      <w:r>
        <w:rPr>
          <w:color w:val="000000"/>
          <w:sz w:val="28"/>
          <w:szCs w:val="28"/>
          <w:lang w:val="uk-UA"/>
        </w:rPr>
        <w:t>Перший проректор Херсонського державного університету</w:t>
      </w:r>
    </w:p>
    <w:p>
      <w:pPr>
        <w:pStyle w:val="TextBody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Сергій ОМЕЛЬЧУК</w:t>
      </w:r>
    </w:p>
    <w:p>
      <w:pPr>
        <w:pStyle w:val="TextBody"/>
        <w:ind w:left="516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___2020 року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програ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валіфікації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8"/>
          <w:szCs w:val="28"/>
          <w:u w:val="single"/>
          <w:lang w:val="uk-UA"/>
        </w:rPr>
        <w:t>Іваненка Івана Івановича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цента кафедри готельно-ресторанної справи</w:t>
      </w:r>
    </w:p>
    <w:p>
      <w:pPr>
        <w:pStyle w:val="Normal"/>
        <w:ind w:right="-185" w:hanging="0"/>
        <w:jc w:val="center"/>
        <w:rPr>
          <w:sz w:val="24"/>
          <w:szCs w:val="24"/>
          <w:vertAlign w:val="superscript"/>
          <w:lang w:val="uk-UA"/>
        </w:rPr>
      </w:pPr>
      <w:r>
        <w:rPr>
          <w:vertAlign w:val="superscript"/>
          <w:lang w:val="uk-UA"/>
        </w:rPr>
        <w:t>(посада, найменування кафедри)</w:t>
      </w:r>
    </w:p>
    <w:p>
      <w:pPr>
        <w:pStyle w:val="Normal"/>
        <w:ind w:right="-185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ндидата технічних наук, доцента</w:t>
      </w:r>
    </w:p>
    <w:p>
      <w:pPr>
        <w:pStyle w:val="Normal"/>
        <w:ind w:right="-185" w:hanging="0"/>
        <w:jc w:val="center"/>
        <w:rPr>
          <w:sz w:val="24"/>
          <w:szCs w:val="24"/>
          <w:lang w:val="uk-UA"/>
        </w:rPr>
      </w:pPr>
      <w:r>
        <w:rPr>
          <w:vertAlign w:val="superscript"/>
          <w:lang w:val="uk-UA"/>
        </w:rPr>
        <w:t>(науковий ступінь, вчене звання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ерсонського державного університету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ерсонська державна морська академія, кафедра 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vertAlign w:val="superscript"/>
          <w:lang w:val="uk-UA"/>
        </w:rPr>
        <w:t>(найменування установи, в якій здійснюватиметься підвищення кваліфікації (стажування)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трок підвищення кваліфікації з «01» лютого по «01» березня 2020 ро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ідвищення кваліфікації ____ годин, ___ кредитів ЄКТ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підвищення кваліфікації: 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ідвищення кваліфікації: 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двищення кваліфікації (назви модулів): 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роботи підвищення кваліфікації: 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індивідуальної програм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42"/>
        <w:gridCol w:w="36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вда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завд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вдання індивідуальної програми обговорено і схвалено на засіданні кафедри готельно-ресторанної справи (протокол від 20 січня 2019 року № 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й (на) працівник (ця)   ___________       Іван ІВАНЕНКО</w:t>
      </w:r>
    </w:p>
    <w:p>
      <w:pPr>
        <w:pStyle w:val="Normal"/>
        <w:ind w:left="39" w:firstLine="5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(ка) кафедри готе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ї справи                             ____________         Андрій МОХНЕНКО</w:t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ind w:left="5160" w:hanging="0"/>
        <w:rPr/>
      </w:pPr>
      <w:r>
        <w:rPr>
          <w:b/>
          <w:color w:val="000000"/>
          <w:szCs w:val="24"/>
          <w:lang w:val="uk-UA"/>
        </w:rPr>
        <w:t>Перший проректор Херсонського державного університету</w:t>
      </w:r>
    </w:p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_______________Сергій ОМЕЛЬЧУК</w:t>
      </w:r>
    </w:p>
    <w:p>
      <w:pPr>
        <w:pStyle w:val="TextBody"/>
        <w:ind w:left="5160" w:hanging="0"/>
        <w:rPr/>
      </w:pPr>
      <w:r>
        <w:rPr>
          <w:b/>
          <w:color w:val="000000"/>
          <w:szCs w:val="24"/>
          <w:lang w:val="uk-UA"/>
        </w:rPr>
        <w:t>“</w:t>
      </w:r>
      <w:r>
        <w:rPr>
          <w:b/>
          <w:color w:val="000000"/>
          <w:szCs w:val="24"/>
          <w:lang w:val="uk-UA"/>
        </w:rPr>
        <w:t>____” ______________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>про підвищення кваліфікації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uk-UA"/>
        </w:rPr>
        <w:t>________________________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>Науковий ступінь, в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>Кафедра, посада</w:t>
        <w:tab/>
        <w:tab/>
        <w:tab/>
        <w:t>_______________________________________________</w:t>
      </w:r>
    </w:p>
    <w:p>
      <w:pPr>
        <w:pStyle w:val="TextBody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Мета підвищення кваліфікації</w:t>
        <w:tab/>
        <w:t>_______________________________________________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ab/>
        <w:tab/>
        <w:tab/>
        <w:tab/>
        <w:tab/>
        <w:t>_______________________________________________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Cs w:val="24"/>
          <w:lang w:val="uk-UA"/>
        </w:rPr>
        <w:t>Найменування закладу (установи), в якій здійснювалось підвищення кваліфікації _____________________________________________________________________________</w:t>
      </w: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__»________ 20 __ року по «__»________ 20 __ року </w:t>
      </w:r>
      <w:r>
        <w:rPr>
          <w:szCs w:val="24"/>
          <w:lang w:val="uk-UA"/>
        </w:rPr>
        <w:t>відповідно</w:t>
      </w:r>
      <w:r>
        <w:rPr>
          <w:szCs w:val="24"/>
          <w:vertAlign w:val="superscript"/>
          <w:lang w:val="uk-UA"/>
        </w:rPr>
        <w:t xml:space="preserve"> </w:t>
      </w:r>
      <w:r>
        <w:rPr>
          <w:szCs w:val="24"/>
          <w:lang w:val="uk-UA"/>
        </w:rPr>
        <w:t>до наказу  «__»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20 __ року  №</w:t>
      </w:r>
      <w:r>
        <w:rPr>
          <w:sz w:val="28"/>
          <w:szCs w:val="28"/>
          <w:lang w:val="uk-UA"/>
        </w:rPr>
        <w:t xml:space="preserve"> _____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  <w:lang w:val="uk-UA"/>
        </w:rPr>
        <w:t>Відомості  про виконання індивідуальної  програми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зультати ___________________________________________________________________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, що підтверджує підвищення кваліфікації </w:t>
      </w:r>
      <w:r>
        <w:rPr>
          <w:szCs w:val="24"/>
          <w:lang w:val="uk-UA"/>
        </w:rPr>
        <w:t>(назва, серія,  номер, дата видачі документа, найменування закладу, що видав документ)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___</w:t>
      </w:r>
    </w:p>
    <w:p>
      <w:pPr>
        <w:pStyle w:val="Normal"/>
        <w:ind w:left="39" w:firstLine="5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)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Розглянуто і затверджено  на засіданні кафедри «__» _________20__ року, протокол № 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Висновки  та рекомендації щодо використання  результатів 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Пропозиції щодо використання  результатів 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 </w:t>
      </w:r>
      <w:r>
        <w:rPr>
          <w:b/>
          <w:color w:val="000000"/>
          <w:sz w:val="32"/>
          <w:szCs w:val="32"/>
          <w:vertAlign w:val="superscript"/>
          <w:lang w:val="uk-UA"/>
        </w:rPr>
        <w:t xml:space="preserve">Завідувач (ка) кафедри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)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1">
    <w:name w:val="WW8Num1z1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2:00Z</dcterms:created>
  <dc:creator>Богомолова</dc:creator>
  <dc:description/>
  <cp:keywords/>
  <dc:language>en-US</dc:language>
  <cp:lastModifiedBy>www.PHILka.RU</cp:lastModifiedBy>
  <dcterms:modified xsi:type="dcterms:W3CDTF">2020-05-14T09:24:00Z</dcterms:modified>
  <cp:revision>13</cp:revision>
  <dc:subject/>
  <dc:title/>
</cp:coreProperties>
</file>